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2/2.10.24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2.10.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3.11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ΖΕΥΓΟΛΑΤΙΟΥ)  ΚΡΙΚΑΣ Γ.  (ΑΔ 1294804)</w:t>
            </w:r>
          </w:p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ΚΑΜΑΡΙΑΚΟΣ) ΛΥΜΠΕΡΗΣ Γ.  (ΑΔ 145144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Ε ΣΟΛΟΜΟΥ) ΚΑΚΟΓΙΑΝΝΗΣ Γ. (ΑΔ 14174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3.11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ΠΑΝΣΟΛΥΓΕΙΑΚ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SHEKA E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 (ΑΔ 125738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ΝΕΜΕΑΤΙΚΟΣ) ΠΑΛΥΒΟΣ Κ.  (ΑΔ 129948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ρεις (3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3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3.11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ΑΟ ΠΕΡΑΧΩΡΑ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HODI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 (ΑΔ 12032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έσσερεις (4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4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3.11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Ε ΣΟΛΟΜΟΥ) ΚΟΨΑΧΕΙΛΗΣ Ε.  (ΑΔ 137880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Heading1"/>
        <w:ind w:left="24" w:firstLine="24"/>
        <w:jc w:val="center"/>
        <w:rPr>
          <w:rFonts w:ascii="Century Gothic" w:hAnsi="Century Gothic" w:cs="Century Gothic"/>
          <w:bCs/>
          <w:iCs/>
          <w:shadow w:val="false"/>
          <w:sz w:val="18"/>
        </w:rPr>
      </w:pPr>
      <w:r>
        <w:rPr>
          <w:rFonts w:cs="Century Gothic"/>
          <w:bCs/>
          <w:iCs/>
          <w:shadow w:val="false"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49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4-10-03T08:10:00Z</dcterms:modified>
  <cp:revision>11</cp:revision>
  <dc:subject/>
  <dc:title>ΑΠ 9/7</dc:title>
</cp:coreProperties>
</file>