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3/9.10.24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9.10.202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8.11.2024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ΣΟΛΥΓΕΙΑΚΟΣ)  ΠΑΠΑΣΤΑΜΑΤΙΟΥ Ι.  (ΑΔ 200163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ΦΛ ΟΛΥΜΠΙΑΚΟΣ) ΜΠΟΥΛΟΥΜΠΑΣΗΣ Α. (ΑΔ 115042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ΔΕΡΒΕΝΙΟΥ) ΜΕΓΑΡΙΤΗΣ Κ. (ΑΔ 130119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ΤΕΝΕΑΤΗ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XHAF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. (ΑΔ 205300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ΙΣΘΜΙΑΚΟΣ) ΤΑΣΙΝΟΣ Α. (ΑΔ 143520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ΕΛΛΑΣ ΒΕΛΟΥ) ΤΑΛΟΣ Γ. (ΑΔ 122554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ΙΣΘΜΙΑΚΟΣ) ΠΑΠΑΔΑΚΗΣ Θ. (ΑΔ 125745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ΑΡΗΣ ΒΟΧΑΪΚΟΥ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DIMITRI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J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(ΑΔ 147954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ΣΑΡΩΝΙΚΟ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MENAJ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. (ΑΔ 144014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ΔΑΦΝΗ ΕΞΑΜΙΛΙΩΝ) ΚΡΙΑΡΑΣ Γ. (ΑΔ 35242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8.11.2024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52"/>
        <w:gridCol w:w="1270"/>
      </w:tblGrid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Α΄ ΚΑΤΗΓΟΡΙΑ</w:t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ΔΕΡΒΕΝΙΟΥ) ΛΕΚΑ Σ. (ΑΔ 1489780)</w:t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52"/>
        <w:gridCol w:w="1270"/>
      </w:tblGrid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ΛΥΚΟΠΟΡΙΑΣ) ΒΑΡΒΙΤΣΙΩΤΗΣ Α. (ΑΔ 1334304)</w:t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ρεις (3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3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8.11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Ε ΣΟΛΟΜΟΥ ‘23) ΡΕΚΛΕΙΤΗΣ Γ.  (ΑΔ 114936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entury Gothic" w:hAnsi="Century Gothic" w:cs="Century Gothic"/>
      <w:b/>
      <w:i/>
      <w:shadow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5:00Z</dcterms:created>
  <dc:creator>quest</dc:creator>
  <dc:description/>
  <cp:keywords/>
  <dc:language>en-US</dc:language>
  <cp:lastModifiedBy>quest</cp:lastModifiedBy>
  <cp:lastPrinted>2023-05-19T10:48:00Z</cp:lastPrinted>
  <dcterms:modified xsi:type="dcterms:W3CDTF">2024-10-10T07:25:00Z</dcterms:modified>
  <cp:revision>14</cp:revision>
  <dc:subject/>
  <dc:title>ΑΠ 9/7</dc:title>
</cp:coreProperties>
</file>