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4/16.10.24</w:t>
      </w:r>
    </w:p>
    <w:p>
      <w:pPr>
        <w:pStyle w:val="Heading1"/>
        <w:ind w:left="24" w:firstLine="24"/>
        <w:jc w:val="center"/>
        <w:rPr>
          <w:sz w:val="14"/>
        </w:rPr>
      </w:pPr>
      <w:r>
        <w:rPr>
          <w:sz w:val="14"/>
        </w:rPr>
        <w:t>ΠΟΔΟΣΦΑΙΡΙΣΤΕΣ ΠΟΥ ΤΙΜΩΡΗΘΗΚΑΝ ΚΑΤΑ ΤΗ ΣΥΝΕΔΡΙΑΣΗ ΤΗΣ ΠΕΙΘΑΡΧΙΚΗΣ ΕΠΙΤΡΟΠΗΣ ΤΗΣ 16.10.202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16.11.2024</w:t>
      </w:r>
      <w:r>
        <w:rPr/>
        <w:t xml:space="preserve"> τιμωρήθηκαν οι παρακάτω ποδοσφαιριστές: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Σ ΚΥΨΕΛΟΣ)  ΒΑΦΕΙΑΔΗΣ Κ.  (ΑΔ 145409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ΠΑΝΣΟΛΥΓΕΙΑΚΟΣ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SHEKA E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. (ΑΔ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1257382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ΡΗΣ ΒΟΧΑΪΚΟΥ) ΚΑΛΑΝΤΖΗΣ Χ. (ΑΔ 133373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ΤΡΟΜΗΤΟΣ ΧΙΛΙΟΜΟΔΙΟΥ) ΑΜΠΑΡΑ Σ. (ΑΔ 138646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ΘΥΕΛΛΑ ΠΕΤΡΙΟΥ) ΤΣΑΜΑΔΟΣ Α. (ΑΔ 132347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ΘΥΕΛΛΑ ΠΕΤΡΙΟΥ) ΜΠΑΚΑΣΕΤΑΣ Β. (ΑΔ 113318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Ε ΣΟΛΟΜΟΥ) ΚΑΚΑΝΑΚΟΣ Θ. (ΑΔ 141207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ΕΤΟΣ ΚΡΥΟΝΕΡΙΟΥ) ΦΙΛΗΣ ΑΓΓ. (ΑΔ 136102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ΔΑΦΝΗ ΕΞΑΜΙΛΙΩΝ) ΤΣΟΥΛΟΥΦΑΣ Γ. (ΑΔ 118866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entury Gothic" w:hAnsi="Century Gothic" w:cs="Century Gothic"/>
      <w:b/>
      <w:i/>
      <w:shadow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49:00Z</dcterms:created>
  <dc:creator>quest</dc:creator>
  <dc:description/>
  <cp:keywords/>
  <dc:language>en-US</dc:language>
  <cp:lastModifiedBy>quest</cp:lastModifiedBy>
  <cp:lastPrinted>2023-05-19T10:48:00Z</cp:lastPrinted>
  <dcterms:modified xsi:type="dcterms:W3CDTF">2024-10-17T10:22:00Z</dcterms:modified>
  <cp:revision>12</cp:revision>
  <dc:subject/>
  <dc:title>ΑΠ 9/7</dc:title>
</cp:coreProperties>
</file>