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t>Α</w:t>
      </w:r>
      <w:r>
        <w:rPr>
          <w:b/>
          <w:u w:val="single"/>
        </w:rPr>
        <w:t>Π 5/23.10.24</w:t>
      </w:r>
    </w:p>
    <w:p>
      <w:pPr>
        <w:pStyle w:val="Heading1"/>
        <w:ind w:left="24" w:firstLine="24"/>
        <w:jc w:val="center"/>
        <w:rPr>
          <w:sz w:val="14"/>
        </w:rPr>
      </w:pPr>
      <w:r>
        <w:rPr>
          <w:sz w:val="14"/>
        </w:rPr>
        <w:t>ΠΟΔΟΣΦΑΙΡΙΣΤΕΣ ΠΟΥ ΤΙΜΩΡΗΘΗΚΑΝ ΚΑΤΑ ΤΗ ΣΥΝΕΔΡΙΑΣΗ ΤΗΣ ΠΕΙΘΑΡΧΙΚΗΣ ΕΠΙΤΡΟΠΗΣ ΤΗΣ 23.10.2024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hadow/>
          <w:sz w:val="18"/>
        </w:rPr>
        <w:t xml:space="preserve">Με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ποινή αποκλεισμού μιας (1) αγωνιστικής ημέρας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 και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χρηματικό πρόστιμο 10,00 Ευρώ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, το οποίο πρέπει να πληρωθεί στην Ένωση </w:t>
      </w:r>
      <w:r>
        <w:rPr>
          <w:rFonts w:cs="Century Gothic" w:ascii="Century Gothic" w:hAnsi="Century Gothic"/>
          <w:b/>
          <w:bCs/>
          <w:iCs/>
          <w:shadow/>
          <w:sz w:val="18"/>
        </w:rPr>
        <w:t>μέχρι την  22.11.2024</w:t>
      </w:r>
      <w:r>
        <w:rPr/>
        <w:t xml:space="preserve"> τιμωρήθηκαν οι παρακάτω ποδοσφαιριστές:</w:t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270"/>
      </w:tblGrid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  <w:lang w:val="en-US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ΘΥΕΛΛΑ ΠΕΤΡΙΟΥ) ΚΥΡΙΑΚΟΠΟΥΛΟΣ Α. (ΑΔ 1415541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ΠΑΣ ΚΥΨΕΛΟΣ)  ΑΡΑΠΟΓΛΟΥ Α.  (ΑΔ 1197659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ΗΡΑΚΛΗΣ ΞΥΛΟΚΑΣΤΡΟΥ) ΠΑΥΛΟΥ Π. (ΑΔ 1441910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ΤΕΝΕΑΤΗΣ) ΛΕΚΚΑΣ Ε. (ΑΔ 1378019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ΕΛΛΑΣ ΒΕΛΟΥ) ΜΗΤΡΟΣ Χ. (ΑΔ 1399535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270"/>
      </w:tblGrid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Β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ΠΑΝΝΕΜΕΑΤΙΚΟΣ) ΚΛΩΝΗΣ Χ. (ΑΔ 1128283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ΠΑΝΚΑΜΑΡΙΑΚΟΣ) ΛΕΠΟΥΡΙ Ε. (ΑΔ 1448451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ΘΥΕΛΛΑ Κ.ΔΙΜΗΝΙΟΥ) ΛΕΣΙ Κ. (ΑΔ 1448296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hadow/>
          <w:sz w:val="18"/>
        </w:rPr>
        <w:t xml:space="preserve">Με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ποινή αποκλεισμού δύο (2) αγωνιστικές ημέρες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 και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χρηματικό πρόστιμο 20,00 Ευρώ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, το οποίο πρέπει να πληρωθεί στην Ένωση </w:t>
      </w:r>
      <w:r>
        <w:rPr>
          <w:rFonts w:cs="Century Gothic" w:ascii="Century Gothic" w:hAnsi="Century Gothic"/>
          <w:b/>
          <w:bCs/>
          <w:iCs/>
          <w:shadow/>
          <w:sz w:val="18"/>
        </w:rPr>
        <w:t>μέχρι την  22.11.2024</w:t>
      </w:r>
      <w:r>
        <w:rPr/>
        <w:t xml:space="preserve"> τιμωρήθηκαν οι παρακάτω ποδοσφαιριστές:</w:t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270"/>
      </w:tblGrid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  <w:lang w:val="en-US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Γ.ΘΕΟΔΩΡΟΙ) ΓΚΙΟΚΑ Φ. (ΑΔ 1222201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hadow/>
          <w:sz w:val="18"/>
        </w:rPr>
        <w:t xml:space="preserve">Με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ποινή αποκλεισμού έξι (6) αγωνιστικές ημέρες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 και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χρηματικό πρόστιμο 60,00 Ευρώ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, το οποίο πρέπει να πληρωθεί στην Ένωση </w:t>
      </w:r>
      <w:r>
        <w:rPr>
          <w:rFonts w:cs="Century Gothic" w:ascii="Century Gothic" w:hAnsi="Century Gothic"/>
          <w:b/>
          <w:bCs/>
          <w:iCs/>
          <w:shadow/>
          <w:sz w:val="18"/>
        </w:rPr>
        <w:t>μέχρι την  22.11.2024</w:t>
      </w:r>
      <w:r>
        <w:rPr/>
        <w:t xml:space="preserve"> τιμωρήθηκαν οι παρακάτω ποδοσφαιριστές:</w:t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270"/>
      </w:tblGrid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Β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ΔΑΦΝΗ ΕΞΑΜΙΛΙΩΝ) ΚΑΠΠΟΣ Χ. (ΑΔ 1308877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hadow/>
          <w:sz w:val="18"/>
        </w:rPr>
        <w:t xml:space="preserve">Με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ποινή αποκλεισμού μιας (1) αγωνιστικής ημέρας</w:t>
      </w:r>
      <w:r>
        <w:rPr/>
        <w:t xml:space="preserve"> τιμωρήθηκαν οι παρακάτω ποδοσφαιριστές:</w:t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270"/>
      </w:tblGrid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ΠΑΙΔΙΚΟ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ΟΛΥΜΠΙΑΚΟΣ ΣΦ ΛΟΥΤΡΑΚΙΟΥ) ΒΛΑΣΣΗΣ Α. (ΑΔ 2029783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  <w:t>ΕΚ ΤΗΣ Ε.Π.Σ. ΚΟΡΙΝΘΙΑΣ</w:t>
      </w:r>
    </w:p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" w:firstLine="24"/>
      <w:jc w:val="both"/>
      <w:outlineLvl w:val="0"/>
    </w:pPr>
    <w:rPr>
      <w:rFonts w:ascii="Century Gothic" w:hAnsi="Century Gothic" w:cs="Century Gothic"/>
      <w:b/>
      <w:i/>
      <w:shadow/>
      <w:u w:val="single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entury Gothic" w:hAnsi="Century Gothic" w:cs="Century Gothic"/>
      <w:b/>
      <w:i/>
      <w:shadow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5:00Z</dcterms:created>
  <dc:creator>quest</dc:creator>
  <dc:description/>
  <cp:keywords/>
  <dc:language>en-US</dc:language>
  <cp:lastModifiedBy>quest</cp:lastModifiedBy>
  <cp:lastPrinted>2023-05-19T10:48:00Z</cp:lastPrinted>
  <dcterms:modified xsi:type="dcterms:W3CDTF">2024-10-24T08:32:00Z</dcterms:modified>
  <cp:revision>17</cp:revision>
  <dc:subject/>
  <dc:title>ΑΠ 9/7</dc:title>
</cp:coreProperties>
</file>