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/>
        <w:t>Α</w:t>
      </w:r>
      <w:r>
        <w:rPr>
          <w:b/>
          <w:u w:val="single"/>
        </w:rPr>
        <w:t>Π 15/08.01.25</w:t>
      </w:r>
    </w:p>
    <w:p>
      <w:pPr>
        <w:pStyle w:val="Heading1"/>
        <w:ind w:left="24" w:firstLine="24"/>
        <w:jc w:val="center"/>
        <w:rPr>
          <w:sz w:val="14"/>
        </w:rPr>
      </w:pPr>
      <w:r>
        <w:rPr>
          <w:sz w:val="14"/>
        </w:rPr>
        <w:t>ΠΟΔΟΣΦΑΙΡΙΣΤΕΣ ΠΟΥ ΤΙΜΩΡΗΘΗΚΑΝ ΚΑΤΑ ΤΗ ΣΥΝΕΔΡΙΑΣΗ ΤΗΣ ΠΕΙΘΑΡΧΙΚΗΣ ΕΠΙΤΡΟΠΗΣ ΤΗΣ 08.01.2025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ποινή αποκλεισμού μιας (1) αγωνιστικής ημέρας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bCs/>
          <w:iCs/>
          <w:shadow/>
          <w:sz w:val="18"/>
        </w:rPr>
        <w:t>χρηματικό πρόστιμο 1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bCs/>
          <w:iCs/>
          <w:shadow/>
          <w:sz w:val="18"/>
        </w:rPr>
        <w:t>μέχρι την  08.02.2025</w:t>
      </w:r>
      <w:r>
        <w:rPr/>
        <w:t xml:space="preserve"> τιμωρήθηκαν οι παρακάτω ποδοσφαιριστές:</w:t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270"/>
      </w:tblGrid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  <w:lang w:val="en-US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ΣΑΡΩΝΙΚΟΣ )  ΠΑΡΑΣΚΕΥΟΠΟΥΛΟΣ Ν.  (ΑΔ 1320646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ΕΛΟΠΑΣ) ΜΠΑΚΟΥΛΗΣ Δ. (ΑΔ 1380916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ΕΛΟΠΑΣ) ΑΒΡΑΤΟΓΛΟΥ Α. (ΑΔ 1434790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ΝΣΟΛΥΓΕΙΑΚΟΣ) ΡΩΤΙΔΗΣ Δ.  (ΑΔ 1359758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Ο ΖΕΥΓΟΛΑΤΙΟΥ) ΜΑΖΙΩΤΗΣ Α. (ΑΔ 1299557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ΗΡΑΚΛΗΣ ΞΥΛ) ΚΟΝΤΟΥΛΗΣ Α. (ΑΔ 1277591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ΣΤΕΡΑΣ ΔΕΡΒΕΝΙΟΥ) ΜΕΓΑΡΙΤΗΣ Κ. (ΑΔ 130119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ΣΤΕΡΑΣ ΔΕΡΒΕΝΙΟΥ) ΤΖΑΒΑΡΑ Α. (ΑΔ 1431498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ΑΣΤΕΡΑΣ ΔΕΡΒΕΝΙΟΥ) ΜΠΑΚΙΑΣΙ Μ. (ΑΔ 1454759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ΣΦΛ ΟΛΥΜΠΙΑΚΟΣ) ΠΑΠΠΑΣ Χ. (ΑΔ 141679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270"/>
      </w:tblGrid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ΗΡΑΚΛΗΣ ΛΕΧΑΙΟΥ) ΝΟΥΛΑΣ Φ. (ΑΔ 1508552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ΝΚΑΜΑΡΙΑΚΟΣ) ΡΙΖΟΣ Β. (ΑΔ 1427424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ΠΑΝΚΑΜΑΡΙΑΚΟΣ) ΛΥΜΠΕΡΗΣ Γ-Α. (ΑΔ 1451444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270"/>
      </w:tblGrid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snapToGrid w:val="false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  <w:t xml:space="preserve">Με </w:t>
      </w:r>
      <w:r>
        <w:rPr>
          <w:rFonts w:cs="Century Gothic" w:ascii="Century Gothic" w:hAnsi="Century Gothic"/>
          <w:b/>
          <w:iCs/>
          <w:shadow/>
          <w:sz w:val="18"/>
        </w:rPr>
        <w:t>ποινή αποκλεισμού επτά (7) αγωνιστικών ημερών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και </w:t>
      </w:r>
      <w:r>
        <w:rPr>
          <w:rFonts w:cs="Century Gothic" w:ascii="Century Gothic" w:hAnsi="Century Gothic"/>
          <w:b/>
          <w:iCs/>
          <w:shadow/>
          <w:sz w:val="18"/>
        </w:rPr>
        <w:t>χρηματικό πρόστιμο 70,00 Ευρώ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, το οποίο πρέπει να πληρωθεί στην Ένωση </w:t>
      </w:r>
      <w:r>
        <w:rPr>
          <w:rFonts w:cs="Century Gothic" w:ascii="Century Gothic" w:hAnsi="Century Gothic"/>
          <w:b/>
          <w:iCs/>
          <w:shadow/>
          <w:sz w:val="18"/>
        </w:rPr>
        <w:t>μέχρι την  08.02.2025</w:t>
      </w:r>
      <w:r>
        <w:rPr>
          <w:rFonts w:cs="Century Gothic" w:ascii="Century Gothic" w:hAnsi="Century Gothic"/>
          <w:bCs/>
          <w:iCs/>
          <w:shadow/>
          <w:sz w:val="18"/>
        </w:rPr>
        <w:t xml:space="preserve"> τιμωρήθηκαν οι παρακάτω ποδοσφαιριστές:</w:t>
      </w:r>
    </w:p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tbl>
      <w:tblPr>
        <w:tblW w:w="859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4"/>
        <w:gridCol w:w="1270"/>
      </w:tblGrid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  <w:t>Β΄ ΚΑΤΗΓΟΡΙΑ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  <w:u w:val="single"/>
              </w:rPr>
            </w:r>
          </w:p>
        </w:tc>
      </w:tr>
      <w:tr>
        <w:trPr>
          <w:trHeight w:val="80" w:hRule="atLeast"/>
        </w:trPr>
        <w:tc>
          <w:tcPr>
            <w:tcW w:w="7324" w:type="dxa"/>
            <w:tcBorders/>
          </w:tcPr>
          <w:p>
            <w:pPr>
              <w:pStyle w:val="Normal"/>
              <w:ind w:left="1707" w:hanging="1704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  <w:t>(ΔΑΦΝΗ ΕΞΑΜΙΛΙΩΝ) ΛΟΝΤΡΑΣ Α. (ΑΔ 1403875)</w:t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iCs/>
                <w:shadow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hadow/>
                <w:sz w:val="18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jc w:val="both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p>
      <w:pPr>
        <w:pStyle w:val="Normal"/>
        <w:ind w:firstLine="3"/>
        <w:jc w:val="center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  <w:t>ΕΚ ΤΗΣ Ε.Π.Σ. ΚΟΡΙΝΘΙΑΣ</w:t>
      </w:r>
    </w:p>
    <w:p>
      <w:pPr>
        <w:pStyle w:val="Normal"/>
        <w:rPr>
          <w:rFonts w:ascii="Century Gothic" w:hAnsi="Century Gothic" w:cs="Century Gothic"/>
          <w:bCs/>
          <w:iCs/>
          <w:shadow/>
          <w:sz w:val="18"/>
        </w:rPr>
      </w:pPr>
      <w:r>
        <w:rPr>
          <w:rFonts w:cs="Century Gothic" w:ascii="Century Gothic" w:hAnsi="Century Gothic"/>
          <w:bCs/>
          <w:iCs/>
          <w:shadow/>
          <w:sz w:val="18"/>
        </w:rPr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4" w:firstLine="24"/>
      <w:jc w:val="both"/>
      <w:outlineLvl w:val="0"/>
    </w:pPr>
    <w:rPr>
      <w:rFonts w:ascii="Century Gothic" w:hAnsi="Century Gothic" w:cs="Century Gothic"/>
      <w:b/>
      <w:i/>
      <w:shadow/>
      <w:u w:val="single"/>
    </w:rPr>
  </w:style>
  <w:style w:type="character" w:styleId="Style13">
    <w:name w:val="Προεπιλεγμένη γραμματοσειρά"/>
    <w:qFormat/>
    <w:rPr/>
  </w:style>
  <w:style w:type="character" w:styleId="CharChar">
    <w:name w:val=" Char Char"/>
    <w:basedOn w:val="Style13"/>
    <w:qFormat/>
    <w:rPr>
      <w:rFonts w:ascii="Century Gothic" w:hAnsi="Century Gothic" w:cs="Century Gothic"/>
      <w:b/>
      <w:i/>
      <w:shadow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08:00Z</dcterms:created>
  <dc:creator>quest</dc:creator>
  <dc:description/>
  <cp:keywords/>
  <dc:language>en-US</dc:language>
  <cp:lastModifiedBy>quest</cp:lastModifiedBy>
  <cp:lastPrinted>2023-05-19T10:48:00Z</cp:lastPrinted>
  <dcterms:modified xsi:type="dcterms:W3CDTF">2025-01-09T09:35:00Z</dcterms:modified>
  <cp:revision>6</cp:revision>
  <dc:subject/>
  <dc:title>ΑΠ 9/7</dc:title>
</cp:coreProperties>
</file>